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-3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right="-3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right="-3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right="-334" w:firstLine="3313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述  职  报  告</w:t>
      </w:r>
    </w:p>
    <w:p>
      <w:pPr>
        <w:pStyle w:val="Normal"/>
        <w:widowControl/>
        <w:shd w:fill="FFFFFF" w:val="clear"/>
        <w:spacing w:lineRule="auto" w:line="360"/>
        <w:ind w:right="-334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2016.9-2020.7)</w:t>
      </w:r>
    </w:p>
    <w:p>
      <w:pPr>
        <w:pStyle w:val="Normal"/>
        <w:widowControl/>
        <w:shd w:fill="FFFFFF" w:val="clear"/>
        <w:spacing w:lineRule="auto" w:line="360"/>
        <w:ind w:right="-334"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海区第一职业技术学校  郑土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280" w:after="280"/>
        <w:ind w:left="825" w:right="-334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年任职期间，本人担任的主要工作：</w:t>
      </w:r>
    </w:p>
    <w:p>
      <w:pPr>
        <w:pStyle w:val="Normal"/>
        <w:widowControl/>
        <w:shd w:fill="FFFFFF" w:val="clear"/>
        <w:spacing w:lineRule="auto" w:line="360" w:before="280" w:after="0"/>
        <w:ind w:right="-33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学年：担任中共南海一职党委委员，丹灶校区党支部书记。南海一职副校长。主管丹灶校区日常工作，分管学校办公室工作。兼任财经专业的就业指导课。</w:t>
      </w:r>
    </w:p>
    <w:p>
      <w:pPr>
        <w:pStyle w:val="Normal"/>
        <w:widowControl/>
        <w:shd w:fill="FFFFFF" w:val="clear"/>
        <w:spacing w:lineRule="auto" w:line="360" w:before="280" w:after="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：担任中共南海一职党委委员，松岗校区党支部书记。南海一职副校长。主管松岗校区日常工作，分管学校办公室工作。兼任计算机平面设计专业的语文课。</w:t>
      </w:r>
    </w:p>
    <w:p>
      <w:pPr>
        <w:pStyle w:val="Normal"/>
        <w:widowControl/>
        <w:shd w:fill="FFFFFF" w:val="clear"/>
        <w:spacing w:lineRule="auto" w:line="360" w:before="280" w:after="0"/>
        <w:ind w:right="-334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：担任中共南海一职党委委员，松岗校区党支部书记。南海一职副校长。主管松岗校区日常工作，分管学校办公室工作。兼任计算机平面设计专业的语文课。</w:t>
      </w:r>
    </w:p>
    <w:p>
      <w:pPr>
        <w:pStyle w:val="Normal"/>
        <w:widowControl/>
        <w:shd w:fill="FFFFFF" w:val="clear"/>
        <w:spacing w:lineRule="auto" w:line="360" w:before="280" w:after="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9.4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20.7</w:t>
      </w:r>
      <w:r>
        <w:rPr>
          <w:rFonts w:ascii="宋体;SimSun" w:hAnsi="宋体;SimSun" w:cs="宋体;SimSun"/>
          <w:color w:val="000000"/>
          <w:kern w:val="0"/>
          <w:sz w:val="24"/>
        </w:rPr>
        <w:t>学年：担任中共南海一职党委委员，第一党支部书记。南海一职副校长。主管学校德育工作和学校办公室工作。先后兼任智造部的语文课和传统文化课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加强党的基层建设，以党建为引领，促进学校的发展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,</w:t>
      </w:r>
      <w:r>
        <w:rPr>
          <w:rFonts w:ascii="宋体;SimSun" w:hAnsi="宋体;SimSun" w:cs="宋体;SimSun"/>
          <w:color w:val="333333"/>
          <w:kern w:val="0"/>
          <w:sz w:val="24"/>
        </w:rPr>
        <w:t>、我拥护习近平总书记为核心的党中央领导，增强“四个意识”，坚定“四个自信”，做到“两个维护”。重视加强班子自身建设，用习近平新时代中国特色社会主义思想武装头脑，加强党建理论知识的学习，强化了政治意识、大局意识、核心意识、看齐意识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做好党支部的规范化建设。结合“不忘初心、牢记使命”主题教育，与支部成员和党员群众查找问题，学习习近平新时代中国特色社会主义思想。支部班子成员，认真履行“一岗双责”，对党建任务明确职责分工，落实好“三会一课”制度。将党建工作与业务工作统筹推动。支部委员按照各自分工，积极协助书记抓好分管工作，把党建各项工作落到实处，取得实效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"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忠诚党的教育事业，爱岗敬业，廉洁勤勉，尽职尽责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履行岗位职责。我忠诚党的教育事业，思想上、政治上与党中央保持一致。依法办学，按政策办事，遵守各项规章制度。重视自身的品德修养，尊重和团结教职员工，民主作风较好。与同事共同努力，负责政工人事工作，完善办事流程依法，制定完善学校章程，为依法治校打好基础。</w:t>
      </w:r>
    </w:p>
    <w:p>
      <w:pPr>
        <w:pStyle w:val="Normal"/>
        <w:widowControl/>
        <w:shd w:fill="FFFFFF" w:val="clear"/>
        <w:spacing w:lineRule="auto" w:line="360" w:before="280" w:after="280"/>
        <w:ind w:left="-59" w:right="42"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视提高职业教育的理论素养和管理能力，自觉更新知识机构和管理思路。勤于在职学习，吸取经验，博采众长。积极参加岗位培训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参加国家教育行政学院的教育善治高级研修班，积极结合在职工作实际，探索发展现代职业教育的途径和方法；同时积极参加校际交流学习，开拓视野，与各中职名校密切交流，逐步形成了发展现代职业教育的思路，促进本校加快转型发展。</w:t>
      </w:r>
    </w:p>
    <w:p>
      <w:pPr>
        <w:pStyle w:val="Normal"/>
        <w:widowControl/>
        <w:shd w:fill="FFFFFF" w:val="clear"/>
        <w:spacing w:lineRule="auto" w:line="360" w:before="0" w:after="280"/>
        <w:ind w:left="-59" w:right="42"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负责办公室事务和政工人事，团结各个校区党政办公室人员，出色完成了教师招聘、人事考核、职称晋升、工资调整、岗位培训等各项事务。今年，为促进管理的科学和效率优化，对学校人事管理工作流程再造，对方便师生和社会人员办理业务，提高工作效率，起到了促进作用。</w:t>
      </w:r>
    </w:p>
    <w:p>
      <w:pPr>
        <w:pStyle w:val="Normal"/>
        <w:spacing w:lineRule="auto" w:line="360" w:before="0" w:after="280"/>
        <w:ind w:left="-59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任劳任怨，勇挑重担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由于负责德育工作的严副校长借用到市教育局，党委又多给我一个担子：负责全校的德育工作。我没有讲条件、讲待遇，接下了职业学校最重的担子。两个校区，来回近二十多公里。我检查、调查、督促各项工作，从最迫切的情况入手，以问题为导向，以明确分工和责任为抓手，完善制度，补齐短板，使德育工作平稳交接，各项工作有序推进。同事团结协作，在区级的戏剧汇演中荣获金奖，党章党纪知识竞赛全区第二名（特等奖）。</w:t>
      </w:r>
    </w:p>
    <w:p>
      <w:pPr>
        <w:pStyle w:val="Normal"/>
        <w:spacing w:lineRule="auto" w:line="360" w:before="0" w:after="280"/>
        <w:ind w:left="-59" w:right="42" w:firstLine="480"/>
        <w:contextualSpacing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理顺管理机制，提高管理效率。各个校区办公室由主校区办公室主任协调统筹，一个窗口联络上级部门，有利于上下沟通便利；一条线负责收发文件、上传下达，避免政出多门、信息重叠或混乱。通过校园网络办公平台，及时将工作事项和具体任务分工给相关的责任人，各主管校长跟进落实。组织行政班子集中进行校本培训，开设行政专题讲座，涉及到行政执行力、管理效率、财务制度、廉政建设、专业建设等方面，为理顺机制、提高效率而努力。</w:t>
      </w:r>
    </w:p>
    <w:p>
      <w:pPr>
        <w:pStyle w:val="Normal"/>
        <w:widowControl/>
        <w:shd w:fill="FFFFFF" w:val="clear"/>
        <w:spacing w:lineRule="auto" w:line="360" w:before="0" w:after="280"/>
        <w:ind w:right="42" w:firstLine="54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组织的分工，我从不拈轻怕重，而是积极接受，主动作为，认真履行岗位职责。在工作中，我善于听取群众的意见，取长补短，民主作风比较好。有问题敢担当，有成绩不贪功，自省意识比较强。</w:t>
      </w:r>
    </w:p>
    <w:p>
      <w:pPr>
        <w:pStyle w:val="Normal"/>
        <w:widowControl/>
        <w:shd w:fill="FFFFFF" w:val="clear"/>
        <w:spacing w:lineRule="auto" w:line="360" w:before="0" w:after="280"/>
        <w:ind w:right="42"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积极做好宣传工作和校园文化建设。两年来，通过兼职通讯员和其他老师的努力，做到每周都有校园通讯报道上公开发行的报刊。学校的微信平台，及时发布教育教学的信息、报道。所有的文稿我都认真修改、审稿。校园文化建设紧跟学校中心任务，注重时效性、可读性。</w:t>
      </w:r>
    </w:p>
    <w:p>
      <w:pPr>
        <w:pStyle w:val="Normal"/>
        <w:spacing w:lineRule="auto" w:line="360" w:before="0" w:after="280"/>
        <w:ind w:right="42" w:firstLine="426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党建与业务结合，做好日常的育人工作</w:t>
      </w:r>
    </w:p>
    <w:p>
      <w:pPr>
        <w:pStyle w:val="Normal"/>
        <w:spacing w:lineRule="auto" w:line="360" w:before="0" w:after="280"/>
        <w:ind w:left="-59" w:right="42" w:firstLine="60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党管德育，把育人放在首位。秉持“厚德强技，树本有为”校训，从育人的理念和实践各个方面充实“树本有为”德育内涵，学生文明有礼，校园和谐安全。违法犯罪率为零，校纪校风良好，受到家长和社会的广泛赞誉。积极配合德育线主管领导的计划和部署，抓好日常纪律管理，做好法制教育、安全教育、尊师爱校教育，校纪校风正常，全年安全稳定。</w:t>
      </w:r>
    </w:p>
    <w:p>
      <w:pPr>
        <w:pStyle w:val="Normal"/>
        <w:spacing w:lineRule="auto" w:line="360" w:before="0" w:after="280"/>
        <w:ind w:right="42" w:firstLine="48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教育与管理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之以恒抓好安全工作。落实相关的安全制度，完善应急预案，每学期都开展应急的疏散、消防演练，进行常规的安全、卫生检查，协调德育处进行安全教育。整个任期内学校平安顺利，师生违法犯罪率为零。</w:t>
      </w:r>
    </w:p>
    <w:p>
      <w:pPr>
        <w:pStyle w:val="Normal"/>
        <w:spacing w:lineRule="auto" w:line="360" w:before="0" w:after="280"/>
        <w:ind w:left="-178" w:right="42" w:firstLine="48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队伍建设和师德教育</w:t>
      </w:r>
    </w:p>
    <w:p>
      <w:pPr>
        <w:pStyle w:val="Normal"/>
        <w:spacing w:lineRule="auto" w:line="360" w:before="0" w:after="280"/>
        <w:ind w:left="-178" w:right="42" w:firstLine="480"/>
        <w:contextualSpacing/>
        <w:rPr/>
      </w:pPr>
      <w:r>
        <w:rPr>
          <w:rFonts w:ascii="宋体;SimSun" w:hAnsi="宋体;SimSun" w:cs="宋体;SimSun"/>
          <w:sz w:val="24"/>
        </w:rPr>
        <w:t>教师队伍建设是学校领导责无旁贷的工作。好的学校的基础是好的教师队伍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前，在主管丹灶校区工作期间，积极抓专业教师的引进和现有教师的转型提高，形成了在区内转型中职学校最强的数控模具专业教师群，引进、培养了黄伟锋等专业学科带头人。在协管松岗校区一年来，尊重教师积极性和主动性，团结同事，民主协商，不回避矛盾，化解分歧，较好完成各项管理任务。</w:t>
      </w:r>
    </w:p>
    <w:p>
      <w:pPr>
        <w:pStyle w:val="Normal"/>
        <w:spacing w:lineRule="auto" w:line="360" w:before="0" w:after="280"/>
        <w:ind w:right="42" w:firstLine="3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师德教育。一是以十九大精神为指针，维护共产党的核心领导作用；二是以社会主义核心价值观为主线，进行思想教育；三是以中华民族的传统师德为榜样，培养爱生和奉献精神。针对近年来教师队伍中利用各种媒体发布的信息比较多元，甚至有些负面的观点，或者散布离心离德的观点，我利用会议和媒体平台，积极引导，正面回应，在不同群体中分别进行说服教育，效果较好，总体上保持了师德师风的积极向上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81" w:right="42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业务工作情况</w:t>
      </w:r>
    </w:p>
    <w:p>
      <w:pPr>
        <w:pStyle w:val="Normal"/>
        <w:spacing w:lineRule="auto" w:line="360" w:before="0" w:after="280"/>
        <w:ind w:left="361" w:right="4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，担任财经专业的就业指导课程，注重市场调查，以案例教学为主，结合学生实际，教学效果好。</w:t>
      </w:r>
    </w:p>
    <w:p>
      <w:pPr>
        <w:pStyle w:val="Normal"/>
        <w:spacing w:lineRule="auto" w:line="360" w:before="0" w:after="280"/>
        <w:ind w:right="42"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上学期，我担任了松岗校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会计电算化班的职业规划课程教学，结合学科特点，以案例教学法为指引，学生学习兴趣浓厚，教学效果较好。</w:t>
      </w:r>
    </w:p>
    <w:p>
      <w:pPr>
        <w:pStyle w:val="Normal"/>
        <w:spacing w:lineRule="auto" w:line="360" w:before="0" w:after="280"/>
        <w:ind w:right="42"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下学期，我担任语文课教学。针对学生基础薄弱的实际，我狠抓字词基础落实，课堂讲练结合。在抓好基础训练的同时，提高学生的读写现代文和应用文的能力。参加教研活动，落实教学常规，尽职尽责做好教书育人的工作。</w:t>
      </w:r>
    </w:p>
    <w:p>
      <w:pPr>
        <w:pStyle w:val="Normal"/>
        <w:spacing w:lineRule="auto" w:line="360" w:before="0" w:after="280"/>
        <w:ind w:right="42"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上学期，我担任了官窑校区模具班语文学科教学。重视学生学习习惯的培养，激发学习兴趣。针对学生基础薄弱，抓好基础知识和基本技能的训练，教学效果较好。</w:t>
      </w:r>
    </w:p>
    <w:p>
      <w:pPr>
        <w:pStyle w:val="Normal"/>
        <w:spacing w:lineRule="auto" w:line="360" w:before="0" w:after="280"/>
        <w:ind w:right="42"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下学期，担任官窑校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模具班传统文化课程。结合中国文化，穿插世界风情，予以深入浅出地传授，激发学习兴趣，开阔学生视野。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 w:before="0" w:after="280"/>
        <w:ind w:right="42" w:firstLine="241"/>
        <w:contextualSpacing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存在的不足和努力方向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做好媒体融合时代的学校文化宣传工作和德育工作，面对新情况、新问题，我作为主管文化宣传和德育的副校长，感到政策尺度不好把握，手段未能与时俱进。要努力学习，掌握信息时代的新途径、新技术，更新知识与能力结构。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的政工人事工作，在制度化、科学化上还待改进完善。对于已经完善的制度，也存在群众不知晓，执行不到位的问题。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从完善制度入手，抓落实。同时严格要求自己，以身作则，做合格党员，做群众的贴心人。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建的制度化标准化建设还有较大差距。团结党委成员和全体党员，在新的一年要努力促进基层党建的规范化建设。</w:t>
      </w:r>
    </w:p>
    <w:p>
      <w:pPr>
        <w:pStyle w:val="Normal"/>
        <w:spacing w:lineRule="auto" w:line="360" w:before="0" w:after="280"/>
        <w:ind w:left="-178" w:right="42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任职四年的工作汇报。请老师们评议，请上级领导批评指正！</w:t>
      </w:r>
    </w:p>
    <w:p>
      <w:pPr>
        <w:pStyle w:val="Normal"/>
        <w:spacing w:lineRule="auto" w:line="360"/>
        <w:ind w:left="-178" w:right="42"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8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5:00Z</dcterms:created>
  <dc:creator>微软用户</dc:creator>
  <dc:description/>
  <cp:keywords/>
  <dc:language>en-US</dc:language>
  <cp:lastModifiedBy>郑土盛</cp:lastModifiedBy>
  <cp:lastPrinted>2019-07-08T16:24:00Z</cp:lastPrinted>
  <dcterms:modified xsi:type="dcterms:W3CDTF">2020-07-14T13:19:00Z</dcterms:modified>
  <cp:revision>8</cp:revision>
  <dc:subject/>
  <dc:title>二、教学教研工作</dc:title>
</cp:coreProperties>
</file>